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PADRE JOÃO VIEIRA DE RAMALHO, LOCALIZADA N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Padre João Vieira de Ramalho, localizada no Bairro Mira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o que pode ocasionar acidente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7T12:33:00Z</dcterms:modified>
  <cp:revision>2</cp:revision>
  <dc:subject/>
  <dc:title>ASSUNTO :</dc:title>
</cp:coreProperties>
</file>