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Senhor Prefeito Municipal, através da Secretaria de Segurança Pública/Agentes de Fiscalização de Trânsito: intensificação na fiscalização de veículos estacionados em vagas de estacionamento carga/descarg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ALA DAS SESSÕES____/____/_____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as inúmeras solicitações de comerciantes, solicitando uma fiscalização mais intensa dos Agentes de Trânsito em relação as vagas de carga/descarga de mercadorias, tendo em vista que constantemente veículos estacionam indevidamente, prejudicando o trabalho dos fornecedores e comerciantes: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 xml:space="preserve">através da Secretaria de Segurança Pública/Agentes de Trânsito: </w:t>
      </w:r>
      <w:r>
        <w:rPr>
          <w:sz w:val="24"/>
          <w:szCs w:val="24"/>
        </w:rPr>
        <w:t>para: intensificação da fiscalização de veículos estacionados indevidamente em vagas de carga e descarga, atendendo reinvindicação justa de inúmeros comerciantes do municípi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6 de outubro de 2016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31:00Z</dcterms:created>
  <dc:creator>Secretaria</dc:creator>
  <dc:description/>
  <cp:keywords/>
  <dc:language>en-US</dc:language>
  <cp:lastModifiedBy>Manoel</cp:lastModifiedBy>
  <cp:lastPrinted>2016-08-05T10:12:00Z</cp:lastPrinted>
  <dcterms:modified xsi:type="dcterms:W3CDTF">2016-10-07T13:31:00Z</dcterms:modified>
  <cp:revision>2</cp:revision>
  <dc:subject/>
  <dc:title>ASSUNTO :</dc:title>
</cp:coreProperties>
</file>