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INTERAÇÃO ANTÔNIO ALBEJANTE FILHO, NO JARDIM PANORA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interação Antônio Albejante Filho, no Jardim Pano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6618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6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7T13:47:00Z</dcterms:modified>
  <cp:revision>78</cp:revision>
  <dc:subject/>
  <dc:title>ASSUNTO :</dc:title>
</cp:coreProperties>
</file>