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SOBRE PROJETO DE INCLUSÃO NO MAPA DAS ESTRADAS RURAIS, DE VIAS EXISTENTES NO ASSENTAMENTO HORTO VERGEL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  <w:r>
        <w:rPr>
          <w:rFonts w:cs="Estrangelo Edessa;Freestyle Script" w:ascii="Verdana" w:hAnsi="Verdana"/>
          <w:b/>
          <w:sz w:val="24"/>
        </w:rPr>
        <w:t xml:space="preserve">   </w:t>
      </w:r>
      <w:r>
        <w:rPr>
          <w:rFonts w:cs="Estrangelo Edessa;Freestyle Script" w:ascii="Verdana" w:hAnsi="Verdana"/>
          <w:b/>
          <w:sz w:val="24"/>
          <w:szCs w:val="24"/>
        </w:rPr>
        <w:t xml:space="preserve"> 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sobre projeto de inclusão no Mapa das Estradas Rurais, de vias existentes no Assentamento Horto Vergel. </w:t>
        <w:tab/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forme mapa em anexo, existem vias que não estão presentes no Mapa das Estradas Rurais de Mogi Mirim. Estas vias são de grande importância para o acesso as propriedades rurais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0-07T16:0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