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5 DE 2016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71 DE 2016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O REPASSE DE RECURSOS ORIUNDOS DO FUNDO MUNICIPAL DOS DIREITOS DA PESSOA IDOSA PARA A IRMANDADE DA SANTA CASA DE MISERICÓRDIA DE MOGI MIRIM E PARA O INSTITUTO CORONEL JOÃO LEITE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</w:t>
      </w:r>
      <w:r>
        <w:rPr>
          <w:sz w:val="22"/>
          <w:szCs w:val="22"/>
        </w:rPr>
        <w:t xml:space="preserve"> aprovou e o Prefeito Municipal </w:t>
      </w:r>
      <w:r>
        <w:rPr>
          <w:b/>
          <w:sz w:val="22"/>
          <w:szCs w:val="22"/>
        </w:rPr>
        <w:t>LUIS GUSTAVO ANTUNES STUPP</w:t>
      </w:r>
      <w:r>
        <w:rPr>
          <w:sz w:val="22"/>
          <w:szCs w:val="22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Poder Executivo autoriza o repasse do recurso do FMDPI, à </w:t>
      </w:r>
      <w:r>
        <w:rPr>
          <w:b/>
          <w:sz w:val="22"/>
          <w:szCs w:val="22"/>
        </w:rPr>
        <w:t>IRMANDADE DE MISERICÓRDIA DE MOGI MIRIM</w:t>
      </w:r>
      <w:r>
        <w:rPr>
          <w:sz w:val="22"/>
          <w:szCs w:val="22"/>
        </w:rPr>
        <w:t xml:space="preserve"> e ao </w:t>
      </w:r>
      <w:r>
        <w:rPr>
          <w:b/>
          <w:sz w:val="22"/>
          <w:szCs w:val="22"/>
        </w:rPr>
        <w:t>INSTITUTO CORONEL JOÃO LEITE</w:t>
      </w:r>
      <w:r>
        <w:rPr>
          <w:sz w:val="22"/>
          <w:szCs w:val="22"/>
        </w:rPr>
        <w:t>, para atender ao Projeto de Execução de Reforma e Ampliação da Unidade de Terapia Intensiva Adulto/Idoso e do Projeto de Instalação do Sistema de Segurança, respectiva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resente Lei cuida do repasse de recursos, das doações originadas da arrecadação de 1% do Imposto de Renda Pessoa Jurídic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prestações de contas deverão estar em consonância com o estabelecido pela Lei nº 5.493/2013, Decreto nº 6.183/2013, devendo ainda ser apresentada à Secretaria de Captação, Gestão e Controle, observada também a IN02/2008 e Res. 06/2014 ambas do TCE/SP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A regulamentação e destinação do valor do recurso, depositado em conta bancária específica do FMDPI, foi deliberada e aprovada pelo CMDPI, através das Deliberações nº 34/2016 que trata do repasse para Irmandade da Santa Casa de Misericórdia de Mogi Mirim e Deliberação 35/2016 que trata do repasse para o Instituto Coronel João Leite no desenvolvimento do Serviço de Proteção Especial ao Idos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 valor total do repasse será de R$ 207.018,54 (duzentos e sete mil, dezoito reais e cinquenta e quatro centavos), sendo R$ 150.000,00 (cento e cinquenta mil reais) para a Irmandade da Santa Casa de Misericórdia e R$ 57.018,54 (cinquenta e sete mil, dezoito reais e cinquenta e quatro centavos) para o Instituto Coronel João Leite, respectivamente, para a execução da Reforma e Ampliação da Unidade de Terapia Intensiva Adulto/Idoso e do Projeto de Instalação do Sistema de Segurança, constante das Deliberações acima citadas, conforme Anexo I que é parte integrante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s recursos recebidos do FMDPI serão aplicados imediatamente após o seu recebi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aplicação dos valores deverá beneficiar Pessoas Idosas das Entidades afins, de acordo com o Serviço de Proteção Social Especial para pessoas idos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Se as entidades não aplicarem os recursos recebidos, conforme a proposição desta deliberação, sem a prévia aprovação do CMDPI, não terão suas prestações de contas aprovadas, devendo estornar os valores à conta do FMDPI, acrescidos de juros e aplicações financeiras, respeitando o art. 73, da Lei Municipal nº 4.320/19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s entidades ficam cientes de que estarão impedidas de receber o recurso do FMDPI, no próximo ano, caso não cumpra os prazos e critérios estabelecidos na legislação pertinente, podendo, entretanto, habilitar-se novamente para o ano subsequ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1 de outu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5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  <w:gridCol w:w="38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sse conforme as Deliberações nº 34/2016 e nº 35/2016, do Conselho Municipal dos Direitos da Pessoa Idosa (CMDPI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MANDADE DA SANTA CASA DE MISERICÓRDIA DE MOGI MI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52.775.392/0001-6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50.000,0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CORONEL JOÃO LE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: 52.779.261/0001-5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7.018,54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Repasse do FMDPI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07.018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0T12:40:00Z</dcterms:modified>
  <cp:revision>26</cp:revision>
  <dc:subject/>
  <dc:title/>
</cp:coreProperties>
</file>