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5.823 – DE 07 DE NOVEMBRO DE 2016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TextosemFormatao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Á DENOMINAÇÃO OFICIAL À MMR-278, LOCALIZADA NO BAIRRO VATINGA DE ESTRADA ARMANDO ROSSETO.</w:t>
      </w:r>
    </w:p>
    <w:p>
      <w:pPr>
        <w:pStyle w:val="TextosemFormatao"/>
        <w:tabs>
          <w:tab w:val="clear" w:pos="708"/>
          <w:tab w:val="left" w:pos="2550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255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JOÃO ANTÔNIO PIRES GONÇALV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osemFormatao"/>
        <w:tabs>
          <w:tab w:val="clear" w:pos="708"/>
          <w:tab w:val="left" w:pos="255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A Rodovia vicinal MMR-278, localizada no Bairro Vatinga  passa a denominar-se oficialmente ESTRADA ARMANDO ROSSET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Esta Lei entra em vigor na data de sua publicação revogando-se as disposições em contrário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  <w:t>Projeto de Lei nº 70/2016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  <w:t>Autoria: Vereador Osvaldo Aparecido Quagli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0:55:00Z</dcterms:created>
  <dc:creator>Secretaria</dc:creator>
  <dc:description/>
  <cp:keywords/>
  <dc:language>en-US</dc:language>
  <cp:lastModifiedBy>Jania</cp:lastModifiedBy>
  <cp:lastPrinted>2016-07-29T08:23:00Z</cp:lastPrinted>
  <dcterms:modified xsi:type="dcterms:W3CDTF">2016-11-07T13:09:00Z</dcterms:modified>
  <cp:revision>6</cp:revision>
  <dc:subject/>
  <dc:title>PROJETO DE LEI Nº     DE 2010</dc:title>
</cp:coreProperties>
</file>