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2ª Sessão Ordinária, de 10 de outubro de 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Õ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782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SOLICITO AO SR. PREFEITO MUNICIPAL LUIS GUSTAVO ANTUNES STUPP ATRAVÉS DA SECRETARIA COMPETENTE, IMEDIATA PODA DE ÁRVORE LOCALIZADA NA PRAÇA TIRADENTES, LOCALIZADA NO BAIRRO SANTA CRUZ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783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SOLICITO AO SR. PREFEITO MUNICIPAL LUIS GUSTAVO ANTUNES STUPP ATRAVÉS DA SECRETARIA COMPETENTE, IMEDIATA ANÁLISE DAS CONDIÇÕES DE ÁRVORE LOCALIZADA NA PRAÇA TIRADENTES, NO BAIRRO SANTA CRUZ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784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SOLICITO AO SR. PREFEITO MUNICIPAL LUIS GUSTAVO ANTUNES STUPP ATRAVÉS DA SECRETARIA COMPETENTE, IMEDIATA INSTALAÇÃO DE PLACAS INFORMATIVAS DE PARE E SINALIZAÇÃO DE SOLO NA RUA GUERINO DAVOLI, LOCALIZADA NO BAIRRO SANTA CRUZ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785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SOLICITO AO SR. PREFEITO MUNICIPAL LUIS GUSTAVO ANTUNES STUPP ATRAVÉS DA SECRETARIA COMPETENTE, IMEDIATA PROVIDÊNCIAS PARA CONSTRUÇÃO DE CALÇADA NA RUA SANTA CRUZ, LOCALIZADA NO BAIRRO SANTA CRUZ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786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SOLICITO AO SR. PREFEITO MUNICIPAL LUIS GUSTAVO ANTUNES STUPP ATRAVÉS DA SECRETARIA COMPETENTE, IMEDIATA MANUTENÇÃO NA PONTE LOCALIZADA NA ESTRADA MUNICIPAL RURAL DA PEDERNEIRAS (MMR-256)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787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SOLICITO AO SR. PREFEITO MUNICIPAL LUIS GUSTAVO ANTUNES STUPP ATRAVÉS DA SECRETARIA COMPETENTE, IMEDIATA MANUTENÇÃO NA ILUMINAÇÃO PÚBLICA DA RUA VEREADOR HUMBERTO BARROS FRANCO, LOCALIZADA NO BAIRRO JARDIM INOCOOP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788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SOLICITO AO SR. PREFEITO MUNICIPAL LUIS GUSTAVO ANTUNES STUPP ATRAVÉS DA SECRETARIA COMPETENTE, IMEDIATA MANUTENÇÃO NA ILUMINAÇÃO PÚBLICA DA RUA VEREADOR HUMBERTO BARROS FRANCO, LOCALIZADA NO BAIRRO JARDIM INOCOOP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789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SOLICITO AO SR. PREFEITO MUNICIPAL LUIS GUSTAVO ANTUNES STUPP ATRAVÉS DA SECRETARIA COMPETENTE, IMEDIATA MANUTENÇÃO NO PAVIMENTO ASFÁLTICO DA RUA JOSÉ MARIA DE QUEIRÓZ, LOCALIZADA NO BAIRRO JARDIM PAULIST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790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SOLICITO AO SR. PREFEITO MUNICIPAL LUIS GUSTAVO ANTUNES STUPP ATRAVÉS DA SECRETARIA COMPETENTE, IMEDIATA MANUTENÇÃO NO PAVIMENTO ASFÁLTICO DA RUA ANTÔNIO BERTAZZOLI, LOCALIZADA NO BAIRRO JARDIM PAULIST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791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SOLICITO AO SR. PREFEITO MUNICIPAL LUIS GUSTAVO ANTUNES STUPP ATRAVÉS DA SECRETARIA COMPETENTE, IMEDIATA MANUTENÇÃO NO PAVIMENTO ASFÁLTICO DA RUA FERREIRA LIMA, LOCALIZADA NO BAIRRO JARDIM SCOMPARIM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792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A SECRETARIA COMPETENTE A REALIZAÇÃO DE OPERAÇÃO TAPA BURACOS NA RUA MONTEIRO LOBATO, NO JARDIM NOSSA SENHORA APARECID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S ROBERTO TAVA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793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A SECRETARIA COMPETENTE A REALIZAÇÃO DE OPERAÇÃO TAPA BURACOS NA RUA PEDRO TARQUINHO ZANI, NA VILA SÃO JOSÉ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S ROBERTO TAVA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794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A SECRETARIA COMPETENTE A REALIZAÇÃO DE OPERAÇÃO TAPA BURACOS NA AVENIDA ARIOVALDO SILVEIRA FRANCO NO RETORNO EM FRENTE A APAE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S ROBERTO TAVA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795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A SECRETARIA COMPETENTE A REALIZAÇÃO DE OPERAÇÃO TAPA BURACOS NA RUA JOSÉ MAGALDI, NO JARDIM NOVACOOP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S ROBERTO TAVA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796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A SECRETARIA COMPETENTE A REALIZAÇÃO DE OPERAÇÃO TAPA BURACOS NA RUA JOSÉ SCOMPARIN, NO JARDIM PAULIST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S ROBERTO TAVA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797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A SECRETARIA COMPETENTE A REALIZAÇÃO DE MANUTENÇÃO DO BUEIRO LOCALIZADO NA RUA JOSÉ MAGALDI, NO JARDIM NOVACOOP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S ROBERTO TAVA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798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A SECRETARIA COMPETENTE A REALIZAÇÃO DE OPERAÇÃO TAPA BURACOS NA RUA ELIZÁRIO DIAS GUILLON, NO JARDIM SILVÂNI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S ROBERTO TAVA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799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A SECRETARIA COMPETENTE A REALIZAÇÃO DE OPERAÇÃO TAPA BURACOS NA RODOVIA NAGIB CHAIB, SENTIDO MOGI MIRIM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S ROBERTO TAVA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800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A SECRETARIA COMPETENTE A REALIZAÇÃO DE OPERAÇÃO TAPA BURACOS NA RUA ITAPUÃ, NO MOGI MIRIM II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S ROBERTO TAVA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801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A SECRETARIA COMPETENTE A REALIZAÇÃO DE OPERAÇÃO TAPA BURACOS NA RUA CARLOS AGRITELI, NA VILA SÃO JOSÉ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S ROBERTO TAVA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802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A SECRETARIA COMPETENTE A REALIZAÇÃO DE LIMPEZA E MANUTENÇÃO DOS PASSEIOS PUBLICOS DA PRAÇA DR JORGE FRANÇA CAMARG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S ROBERTO TAVA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803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A SECRETARIA COMPETENTE A REALIZAÇÃO DE MANUTENÇÃO NO MEIO FIO DA RUA BENEDITO M. ARAUJO, NO JARDIM PRIMAVER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S ROBERTO TAVA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804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A SECRETARIA COMPETENTE A REALIZAÇÃO DE OPERAÇÃO TAPA BURACOS NA RUA ARUAK, NO MOGI MIRIM II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S ROBERTO TAVA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805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A SECRETARIA COMPETENTE A REALIZAÇÃO DE OPERAÇÃO TAPA BURACOS NA RUA ALBERTO DAVOLI, NO JARDIM MARIA BONATTI BORDIGNON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S ROBERTO TAVA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806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A SECRETARIA COMPETENTE A REALIZAÇÃO DE OPERAÇÃO TAPA BURACOS NA RUA ARUAK, NO MOGI MIRIM II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S ROBERTO TAVA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807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A SECRETARIA COMPETENTE A REALIZAÇÃO DE OPERAÇÃO TAPA BURACOS NA RUA PREFEITO CARLOS FRANCO DE FARIAS, NO EUGÊNIO MAZON (CDHU)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S ROBERTO TAVA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808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A SECRETARIA COMPETENTE A REALIZAÇÃO DE OPERAÇÃO TAPA BURACOS NA RUA JOÃO BARON, NO JARDIM DO LAG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S ROBERTO TAVA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809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A SECRETARIA COMPETENTE A REALIZAÇÃO DE OPERAÇÃO TAPA BURACOS NA RUA NICARÁGUA, NA VILA UNIVERSITÁRI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S ROBERTO TAVA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810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AO EXMO SENHOR PREFEITO LUIS GUSTAVO ANTUNES STUPP, JUNTAMENTE COM O SETOR RESPONSÁVEL QUE REALIZE LIMPEZA NAS MARGENS, E CONSTRUÇÃO DE PASSEIO PÚBLICO E BARREIRA DE PROTEÇÃO NO CÓRREGO LOCALIZADO NA RUA AFONSO ARCURI, NO JARDIM MARIA BEATRIZ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S ROBERTO TAVA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811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A SECRETARIA COMPETENTE A REALIZAÇÃO DE OPERAÇÃO TAPA BURACOS NA RUA PEDRO TERUEL, NO JARDIM MARIA BEATRIZ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S ROBERTO TAVA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812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A SECRETARIA COMPETENTE A REALIZAÇÃO DE OPERAÇÃO TAPA BURACOS NA RUA HONORIO VITAL DO PRADO, NO JARDIM DO LAG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S ROBERTO TAVA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813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A SECRETARIA COMPETENTE A REALIZAÇÃO DE OPERAÇÃO TAPA BURACOS NA RUA MARIA MILANI BONALDO, NO JARDIM SBEGHEN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S ROBERTO TAVA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814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A SECRETARIA COMPETENTE A REALIZAÇÃO DE OPERAÇÃO TAPA BURACOS NA RUA AFONSO ARCURI, NO JARDIM MARIA BEATRIZ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S ROBERTO TAVA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815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Solicito ao Excelentíssimo Senhor Prefeito Municipal, através da Secretaria de Obras, Planejamento e Serviços/Gerência de Limpeza Pública: providências urgentes para limpeza e retirada de entulhos na antiga Rua 07, Bairro Cecap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MANOEL EDUARDO PEREIRA DA CRUZ PALOMIN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816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A SECRETARIA COMPETENTE A REALIZAÇÃO DE OPERAÇÃO TAPA BURACOS NA RUA ÉRICO VERÍSSIMO, NO JARDIM LINDA CHAIB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S ROBERTO TAVA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817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a-se ao Excelentíssimo Senhor Prefeito Municipal, através da Secretaria de Obras, Habitação e Serviços: intervenção junto a Empresa Elektro, solicitando providências para instalação de poste de iluminação pública na Rua Paraguai, em frente ao número 160, Bairro Vila Dia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MANOEL EDUARDO PEREIRA DA CRUZ PALOMIN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818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Indica-se ao Excelentíssimo Senhor Prefeito Municipal em conjunto com a Secretaria de Obras, Habitação e Serviço: providências para viabilizar a troca de lâmpadas queimadas na Praça localizada na Rua José Guarnieri, Bairro Jardim Silvania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MANOEL EDUARDO PEREIRA DA CRUZ PALOMIN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819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SOLICITO AO SR. PREFEITO MUNICIPAL LUIS GUSTAVO ANTUNES STUPP ATRAVÉS DA SECRETARIA COMPETENTE, IMEDIATA MANUTENÇÃO NO PAVIMENTO ASFÁLTICO DA AVENIDA JACAREÍ, LOCALIZADA NO BAIRRO JARDIM 31 DE MARÇ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820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SOLICITO AO SR. PREFEITO MUNICIPAL LUIS GUSTAVO ANTUNES STUPP ATRAVÉS DA SECRETARIA COMPETENTE, IMEDIATA MANUTENÇÃO NO PAVIMENTO ASFÁLTICO DA AVENIDA PADRE JOÃO VIEIRA DE RAMALHO, LOCALIZADA NO BAIRRO MIRANTE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821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Indica-se ao Excelentíssimo Senhor Prefeito Municipal, através da Secretaria de Segurança Pública/Agentes de Fiscalização de Trânsito: intensificação na fiscalização de veículos estacionados em vagas de estacionamento carga/descarga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MANOEL EDUARDO PEREIRA DA CRUZ PALOMIN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822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a-se ao Excelentíssimo Prefeito Municipal, através da Secretaria de Planejamento e Mobilidade Urbana e Secretaria de Obras: pintura/sinalização de solo, em frente ao estacionamento da autoescola, localizada na Rua Ulhôa Cintra, ao lado da Loja 1921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MANOEL EDUARDO PEREIRA DA CRUZ PALOMIN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823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A SECRETARIA COMPETENTE A REALIZAÇÃO DE OPERAÇÃO TAPA BURACOS NA RUA INTERAÇÃO ANTÔNIO ALBEJANTE FILHO, NO JARDIM PANORAM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S ROBERTO TAVA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824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A SECRETARIA COMPETENTE A REALIZAÇÃO DE RECUPERAÇÃO DO MEIO FIO E OPERAÇÃO TAPA BURACOS NA AVENIDA 22 DE OUTUBRO, EM TODA A SUA EXTENSÃ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S ROBERTO TAVA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825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Indico ao Sr. Prefeito Municipal, que através de seu Departamento Competente, providencias para melhorar o atendimento Odontológico, junto a UBS – JARDIM PLANALTO, diante de inúmeras reclamações formalizadas pelos munícipes.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DANIEL GASPARINI DOS SANTO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826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Indica ao Senhor Prefeito Municipal, que através de sua Secretaria Competente, sinalização de trânsito e redutor de velocidade (lombada/valeta), na Rua Luiz Antônio Bordignon, bairro Residencial Floresta, Mogi Mirim sp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DANIEL GASPARINI DOS SANTO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360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REQUEIRO A ELEKTRO A LIMPEZA DOS FIOS DE ALTA TENSÃO DAS RUAS ANTÔNIO GUERREIRO, JOÃO ZANIBONI, JOSE BOTELHO, ANTÔNIO JANUZZI E LAFAYETE DOS SANTOS NA VILA SANTA ELISA NO MUNICÍPIO DE MOGI MIRIM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MARCOS BENTO ALVES DE GODO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361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Requeiro informações Ata Registro de Preços nºs 093/2015 e 094/2015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ZIA CRISTINA CÔRTES NOGUEIR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362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REQUEIRO AO SR. PREFEITO MUNICIPAL LUIS GUSTAVO ANTUNES STUPP, INFORMAÇÕES DA QUANTIDADE DE CIRURGIAS ELETIVAS REALIZADAS NA SANTA CASA DE MISERICÓRDIA DE MOGI MIRIM DE JANEIRO DE 2016 ATÉ A PRESENTE DATA.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363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Justificativa de falta do Vereador Leonardo David Zaniboni na sessão do dia 26 de setembro de 2016, conforme atestado médico anexo, com base nos artigos 81, I, “a”; 156, I, e 167, parágrafo 1º, da Resolução nº 276/2010, do Regimento Interno vigente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EONARDO DAVID ZANIBON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364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REQUEIRO REALIZAÇÃO DE LAUDO TÉCNICO E ERRADICAÇÃO URGENTE DA ARVORE LOCALIZADA NA ROTATÓRIA DA AVENIDA JUSCELINO KUBITSCHEK COM A 22 DE OUTUBR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S ROBERTO TAVA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365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REQUEIRO AO SR. PREFEITO MUNICIPAL LUIS GUSTAVO ANTUNES STUPP, INFORMAÇÕES SOBRE PROJETO DE INCLUSÃO NO MAPA DAS ESTRADAS RURAIS, DE VIAS EXISTENTES NO ASSENTAMENTO HORTO VERGEL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366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REQUER HOMENAGEM AO ATIRADOR DESTAQUE E AO SUB-TENENTE DO TIRO DE GUERRA 02-023 DE MOGI MIRIM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Õ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Nº 125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MOÇÃO DE PESAR, COM UM MINUTO DE SILÊNCIO PELO FALECIMENTO DA SRA.  TÂNIA ALVES RIBEIRO DE 44 ANOS, OCORRIDO NO DIA 03 DE OUTUBRO DE 2016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EONARDO DAVID ZANIBON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Nº 126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MOÇÃO DE PESAR, COM UM MINUTO DE SILÊNCIO PELO FALECIMENTO DA SRA.  MARIA DIRCE MALVEZZI NESPINI 70 ANOS, OCORRIDO NO DIA 05 DE OUTUBRO DE 2016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EONARDO DAVID ZANIBON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Nº 127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 MOÇÃO DE PESAR PELO FALECIMENTO DO SENHOR ANTONIO BRANDÃO FILHO, OCORRIDO DIA 02 DE OUTUBRO DE 2016.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MARIA HELENA SCUDELER DE BARRO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Nº 128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MOÇÃO DE CONGRATULAÇÕES E APLAUSOS AOS POLICIAIS MILITARES MARCELO MASSINI E JORGE ANTONIO NEGRO, PELA DIPLOMAÇÃO E PELA MEDALHA DO MÉRITO COMUNITÁRIO, RECEBIDAS EM NOME DO “PROJETO HONRA”, DESENVOLVIDO POR AMBOS POLICIAIS DESDE 2012 EM MOGI MIRIM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CINOÊ DUZ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065530" cy="8293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pt;height:65.3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43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10-10T11:52:00Z</dcterms:modified>
  <cp:revision>15</cp:revision>
  <dc:subject/>
  <dc:title/>
</cp:coreProperties>
</file>