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COMPLEMENTAR Nº 12 DE 2016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</w:rPr>
        <w:t>AUTÓGRAFO Nº 76 DE 2016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A APROVAÇÃO DO PLANO DE URBANIZAÇÃO DO LOTEAMENTO DENOMINADO “JARDIM CARLOS GOMES”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 CÂ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Fica o Poder Executivo autorizado, nos termos da Lei Federal nº 6.766/79, que dispõe sobre o parcelamento do solo urbano e alterações subsequentes, e da Lei Complementar Municipal nº 308/2015, que dispõe sobre o Plano Diretor de Mogi Mirim, a aprovar, para os efeitos de direito, o </w:t>
      </w:r>
      <w:r>
        <w:rPr>
          <w:rFonts w:cs="Times New Roman" w:ascii="Times New Roman" w:hAnsi="Times New Roman"/>
          <w:b/>
          <w:sz w:val="24"/>
        </w:rPr>
        <w:t>PLANO DE URBANIZAÇÃO DO LOTEAMENTO DENOMINADO “JARDIM CARLOS GOMES”,</w:t>
      </w:r>
      <w:r>
        <w:rPr>
          <w:rFonts w:cs="Times New Roman" w:ascii="Times New Roman" w:hAnsi="Times New Roman"/>
          <w:sz w:val="24"/>
        </w:rPr>
        <w:t xml:space="preserve"> de propriedade de Napoli Empreendimentos e Participações Ltda., com sede à Rua Coronel Venâncio Ferreira Alves Adorno, nº 61, Sala 2, Bairro Nova Mogi, inscritos no CNPJ/MF sob nº 15.318.172/0001-85 e Inscrição Estadual nº 456.094.919.117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Nos termos do art. 22, da Lei Federal nº 6.766/79, passa a integrar o domínio do |Município as vias públicas, áreas verdes e de lazer, áreas institucionais constantes do Plano de Urbanização e Memorial Descritivo, sem qualquer ônu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A classificação do loteamento de que trata esta \lei Complementar é “Zona Predominantemente Residencial 02 – ZPR02”, com exceção da Rua Silvio Brunialti que se classifica como “Zona Predominantemente Comercial 02 – ZPC-02”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O sistema viário e os lotes serão aceitos nas metragens constantes no projeto arquitetônico aprovado, objeto do Processo Administrativo nº 294/2015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Fica dispensada a exigência e reserva de 5% (cinco por cento) da gleba destinada para uso institucional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Fica dispensada a exigência de que as quadras tenham no máximo 200 (duzentos) metros de compriment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7º A regularização jurídica do parcelamento do solo a qual compreende a aprovação do projeto de regularização fundiária pelo Município e pelo órgão ambiental competente, o devido registro no Cartório de Registro de Imóveis e os demais atos atinentes a situações dominiais independem da regularização urbanística do parcelamento, entendida esta como a implantação, de fato, dos índices e requisitos urbanístico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8º Fica o proprietário do loteamento obrigado a implantar a infraestrutura faltante em um prazo máximo de 2 (dois) anos a partir da data de emissão da Declaração de Conformidade Urbanística e Ambiental (DECUA)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9º Esta Lei Complementar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11 de outubro de 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Complementar nº 12 de 2016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a: Poder Executiv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0-10T12:12:00Z</dcterms:modified>
  <cp:revision>23</cp:revision>
  <dc:subject/>
  <dc:title/>
</cp:coreProperties>
</file>