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33/2016                                        Mogi Mirim, 11 de outubr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71 a 76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95, 84, 70, 90, 91,  de 2016,  e PROJETO DE LEI COMPLEMENTAR Nº 12,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10-10T09:16:00Z</cp:lastPrinted>
  <dcterms:modified xsi:type="dcterms:W3CDTF">2016-10-10T12:34:00Z</dcterms:modified>
  <cp:revision>22</cp:revision>
  <dc:subject/>
  <dc:title/>
</cp:coreProperties>
</file>