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E LIMPEZA NAS GUIAS E CALÇADAS DA RUA CAPITÃO RAMIRO ALVES DOS SANTOS, NO JARDIM PRIMAV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e limpeza nas guias e calçadas da rua Capitão Ramiro Alves dos Santos, no Jardim Primav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3715</wp:posOffset>
            </wp:positionH>
            <wp:positionV relativeFrom="paragraph">
              <wp:posOffset>128905</wp:posOffset>
            </wp:positionV>
            <wp:extent cx="6617335" cy="275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0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10T14:09:00Z</dcterms:modified>
  <cp:revision>80</cp:revision>
  <dc:subject/>
  <dc:title>ASSUNTO :</dc:title>
</cp:coreProperties>
</file>