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FRANCISCO PARRA HERNANDES, LOCALIZADA NO BAIRRO JARDIM NAZARET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Francisco Parra Hernandes, localizada no Bairro Jardim Nazareth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 xml:space="preserve">Considerando o poste com lâmpada queimada próximo ao número 770.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7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0:00Z</dcterms:created>
  <dc:creator>Secretaria</dc:creator>
  <dc:description/>
  <cp:keywords/>
  <dc:language>en-US</dc:language>
  <cp:lastModifiedBy>Setoguchi</cp:lastModifiedBy>
  <cp:lastPrinted>2016-10-05T12:17:00Z</cp:lastPrinted>
  <dcterms:modified xsi:type="dcterms:W3CDTF">2016-10-11T13:50:00Z</dcterms:modified>
  <cp:revision>4</cp:revision>
  <dc:subject/>
  <dc:title>ASSUNTO :</dc:title>
</cp:coreProperties>
</file>