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PODA DE ÁRVORE LOCALIZADA NA RUA FRANCISCO PARRA HERNANDES, LOCALIZADA NO BAIRR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a Secretaria competente, imediata poda de arvore localizada na Rua Francisco Parra Hernandes, localizada no Bairro Jardim Nazareth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solicitações feitas por moradores do bairro, a arvore apresenta suas ramificações muito próximo a fiação elétrica de alta tensão. </w:t>
      </w:r>
      <w:r>
        <w:rPr>
          <w:rFonts w:cs="Estrangelo Edessa" w:ascii="Verdana" w:hAnsi="Verdana"/>
          <w:sz w:val="28"/>
          <w:szCs w:val="24"/>
        </w:rPr>
        <w:t>A devida poda da referida árvore deverá sanar qualquer problema ou acidente que possa ocorr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Secretaria</dc:creator>
  <dc:description/>
  <cp:keywords/>
  <dc:language>en-US</dc:language>
  <cp:lastModifiedBy>Setoguchi</cp:lastModifiedBy>
  <cp:lastPrinted>2016-10-05T11:53:00Z</cp:lastPrinted>
  <dcterms:modified xsi:type="dcterms:W3CDTF">2016-10-11T13:56:00Z</dcterms:modified>
  <cp:revision>2</cp:revision>
  <dc:subject/>
  <dc:title>ASSUNTO :</dc:title>
</cp:coreProperties>
</file>