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BENEDITA MANO SCHINCARIOL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Benedito Mano Schincariol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eferida rua apresenta grande buraco ao longo de seu trecho, que podem trazer riscos e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7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1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11T14:16:00Z</dcterms:modified>
  <cp:revision>4</cp:revision>
  <dc:subject/>
  <dc:title>ASSUNTO :</dc:title>
</cp:coreProperties>
</file>