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ASSUNTO: SOLICITO AO SR. PREFEITO MUNICIPAL LUIS GUSTAVO ANTUNES STUPP ATRAVÉS DA SECRETARIA COMPETENTE, IMEDIATA PROVIDÊNCIAS PARA REPARO EM CALÇADAS NA RUA PARANÁ, LOCALIZADA NO BAIRRO SANTA CRUZ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providências para viabilizar reparos na calçada da Rua Paraná, localizada no Bairro Santa Cruz, em frente ao número 45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onforme foto em anexo, a calçada apresenta grande degrau, que pode colocar em risco quem por ali transita. 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07/03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Praça São José, 226 - Centro - Fone: 19 3814.1200 – Gabinete 17 - 19 3814.1213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4:07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10-11T14:07:00Z</dcterms:modified>
  <cp:revision>2</cp:revision>
  <dc:subject/>
  <dc:title>ASSUNTO :</dc:title>
</cp:coreProperties>
</file>