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6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S ÁREAS DE USO COMUM DO LOTEAMENTO DENOMINADO “RESERVA DA MATA”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s áreas públicas de uso comum do povo e integradas na categoria de bens dominiais do Loteamento Urbano denominado </w:t>
      </w:r>
      <w:r>
        <w:rPr>
          <w:b/>
          <w:sz w:val="24"/>
        </w:rPr>
        <w:t>“RESERVA DA MATA</w:t>
      </w:r>
      <w:r>
        <w:rPr>
          <w:sz w:val="24"/>
        </w:rPr>
        <w:t>”, descritas e caracterizadas na planta de aprovação do Loteamento objeto do Decreto Municipal nº 7.101, de 03/02/2016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ASSOCIAÇÃO DOS MORADORES DO RESIDENCIAL RESERVA DA MATA,</w:t>
      </w:r>
      <w:r>
        <w:rPr>
          <w:sz w:val="24"/>
        </w:rPr>
        <w:t xml:space="preserve">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bsolutamente vedada a concessionária o fechamento de qualquer das áreas de uso institucional, bem como da área verde aprovadas em loteamento em desacordo com o projeto de fechamento perimetral protocolada junto à prefeitura sob nº 13310/2016, respeitadas as faixas de APP relativas às nascentes e cursos d’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na a que se refere o caput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contrato de concessão de que trata esta Lei, somente será celebrado após o loteador haver cumprido com todas as obrigações por ele assumidas no projeto do loteamento, após a efetiva e regular constatação 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0 de outub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6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1T17:24:00Z</dcterms:modified>
  <cp:revision>26</cp:revision>
  <dc:subject/>
  <dc:title/>
</cp:coreProperties>
</file>