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O REQUERIMENTO 306/2016 QUE SOLICITAVA RECUPERAÇÃO DA MALHA ASFÁLTICA NA AVENIDA EXPEDITO QUARTIERI EM FRENTE AO CONDOMÍNIO SANTA URSU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o problema é antigo e que ate a presente data as ações paliativas não resultaram um resultado satisfatóri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83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 secretaria competente reiterando o requerimento 306/2016 que solicitava recuperação da malha asfáltica na Avenida Expedito Quartieri em frente ao condomínio Santa Úrsu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outu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Secretaria</dc:creator>
  <dc:description/>
  <cp:keywords/>
  <dc:language>en-US</dc:language>
  <cp:lastModifiedBy>Asus</cp:lastModifiedBy>
  <cp:lastPrinted>2016-06-02T10:42:00Z</cp:lastPrinted>
  <dcterms:modified xsi:type="dcterms:W3CDTF">2016-10-16T23:42:00Z</dcterms:modified>
  <cp:revision>26</cp:revision>
  <dc:subject/>
  <dc:title>ASSUNTO :</dc:title>
</cp:coreProperties>
</file>