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ESQUINA AVENIDA DR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Avenida Dr. João Avancini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0712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7T01:13:00Z</dcterms:modified>
  <cp:revision>91</cp:revision>
  <dc:subject/>
  <dc:title>ASSUNTO :</dc:title>
</cp:coreProperties>
</file>