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AVENIDA EXPEDITO QUARTIERI, PROXIMO A ENTRADA DAS CHACARAS YP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Avenida Expedito Quartieri, próximo a entrada das Chácaras Ypê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91312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30:00Z</dcterms:modified>
  <cp:revision>93</cp:revision>
  <dc:subject/>
  <dc:title>ASSUNTO :</dc:title>
</cp:coreProperties>
</file>