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PRAÇA DUQUE DE CAXIAS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Praça Duque de Caxias, no 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522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26:00Z</dcterms:modified>
  <cp:revision>94</cp:revision>
  <dc:subject/>
  <dc:title>ASSUNTO :</dc:title>
</cp:coreProperties>
</file>