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ECER  Nº 18/16 DA COMISSÃO DE OBRAS, SERVIÇOS PÚBLICOS E ATIVIDADES PRIVADAS AO PROJETO DE LEI  75/16 DO PREFEITO MUNICIPAL, LUIZ GUSTAVO ANTUNES STUPP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</w:t>
        <w:tab/>
        <w:t xml:space="preserve">Projeto de </w:t>
        <w:tab/>
        <w:t>Lei nº 75/16 “</w:t>
      </w:r>
      <w:r>
        <w:rPr>
          <w:b/>
          <w:bCs/>
          <w:i/>
          <w:iCs/>
          <w:sz w:val="28"/>
          <w:szCs w:val="28"/>
        </w:rPr>
        <w:t>Dispõe sobre as áreas de uso comum do loteamento denominado “Residencial Vêneto”, sua integração à categoria dos bens dominiais e sobre a outorga de concessão administrativa de uso e dá outras providências”</w:t>
      </w:r>
    </w:p>
    <w:p>
      <w:pPr>
        <w:pStyle w:val="TextBody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Com o presente aval do Legislativo Mogimiriano, a A.H.S Empreendimentos Imobiliários SPE LTDA poderá fechar o loteamento em questão, conforme se convencionou.  Vale destacar que o referido contrato só será celebrado após o loteador haver efetivamente cumprido para com todas as obrigações por ele assumidas no projeto de loteamento, e após a averiguação feita pelo órgão fiscalizador do Município. A medida em questão foi submetida ao crivo do Conselho Municipal de Política e Desenvolvimento Urbano.</w:t>
      </w:r>
    </w:p>
    <w:p>
      <w:pPr>
        <w:pStyle w:val="TextBody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Diante do exposto a Comissão de Obras, Serviços Públicos e Atividades Privadas opta pela remessa da presente propositura para deliberação do Plenário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COMISSÕES AOS  17 DE OUTUBRO DE 2016 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COMISSÃO DE OBRAS SERVIÇOS PUBLICOS E ATIVIDADES PRIVADAS E ORÇAMENTO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"/>
          <w:b/>
          <w:sz w:val="24"/>
          <w:szCs w:val="24"/>
        </w:rPr>
        <w:t xml:space="preserve">LAÉRCIO ROCHA PIRE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PRESIDENTE)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WALDEMAR MARCURIO FILHO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VICE PRESIDENTE)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OSVALDO APARECIO QUAGLIO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Gungsuh"/>
          <w:b/>
          <w:sz w:val="24"/>
          <w:szCs w:val="24"/>
        </w:rPr>
        <w:t>(MEMBR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7:00Z</dcterms:created>
  <dc:creator>PREFEITURA MUNICIPAL DE MOGI MIRIM</dc:creator>
  <dc:description/>
  <cp:keywords/>
  <dc:language>en-US</dc:language>
  <cp:lastModifiedBy>Pires</cp:lastModifiedBy>
  <cp:lastPrinted>2016-10-17T08:01:00Z</cp:lastPrinted>
  <dcterms:modified xsi:type="dcterms:W3CDTF">2016-10-17T10:05:00Z</dcterms:modified>
  <cp:revision>3</cp:revision>
  <dc:subject/>
  <dc:title>ENCAMINHA ABAIXO-ASSINADO DOS USUÁRIOS DA QUADRA ESPORTIVA DA PRAÇA JOSÉ SCHINCARIOL AO EXECUTIVO MUNICIPAL.</dc:title>
</cp:coreProperties>
</file>