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O SR. MARCOS EDUARDO RIZOLA DE 63 AN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11 DE OUTU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DO SR. MARCOS EDUARDO RIZOLA, DE 63 ANOS,  OCORRIDO NO DIA 11 DE OUTUBRO DE 2016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. Marcos Eduardo Rizol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1 de outubr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ARY AUGUSTO REIS DE MACE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LUZIA CRISTINA C.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MANOEL EDUARDO P. DA CRUZ PALOM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MARCOS BENTO ALVES DE GODO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IZ ROBERTO TAVA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WALDEMAR MARCURIO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PRESIDENTE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CINOÊ DUZO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 PAULO SÉRGIO DE SOU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EADOR LUIZ ANTÔNIO GUARNIER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48:00Z</dcterms:created>
  <dc:creator>PREFEITURA MUNICIPAL DE MOGI MIRIM</dc:creator>
  <dc:description/>
  <cp:keywords/>
  <dc:language>en-US</dc:language>
  <cp:lastModifiedBy>Daniela</cp:lastModifiedBy>
  <cp:lastPrinted>2015-05-08T14:03:00Z</cp:lastPrinted>
  <dcterms:modified xsi:type="dcterms:W3CDTF">2016-10-11T18:57:00Z</dcterms:modified>
  <cp:revision>8</cp:revision>
  <dc:subject/>
  <dc:title>ENCAMINHA ABAIXO-ASSINADO DOS USUÁRIOS DA QUADRA ESPORTIVA DA PRAÇA JOSÉ SCHINCARIOL AO EXECUTIVO MUNICIPAL.</dc:title>
</cp:coreProperties>
</file>