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TRIGÉSIMA TERCEIRA   (33ª) SESSÃO ORDINÁRIA DO QUARTO  (4º) ANO DA DÉCIMA SEXTA (16ª) LEGISLATURA DA CÂMARA MUNICIPAL DE MOGI MIRIM, A REALIZAR-SE EM  17 DE OUTU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80, de 2016, de autoria do Prefeito Municipal “autorizando o repasse de recurso oriundo do Fundo Municipal dos Direitos da Criança e do Adolescente para a Associação Alma Mater, e dando outras providências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rojeto de Lei nº 81, de 2016, de autoria do Prefeito Municipal “dispondo sobre desafetação e doação à Fazenda do Estado de São Paulo de área com 6.995,11 m localizada à Rua Antonio Donatti (Rua 11), Residencial Floresta, neste Município, destinada à construção de escola estadual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82, de 2016, de autoria do Prefeito Municipal “autorizando o Município de Mogi Mirim a aderir ao Programa Mais Médicos e conceder auxílio financeiro para o custeio de moradia e alimentação aos médicos participantes, e dando outras providências”. Pareceres das Comissões de Justiça e Redação; Educação, Saúde e Assistência Social e de Finanças e Orçamento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Projeto de Lei nº 90, de 2016, de autoria do Vereador Luiz Antonio Guarnieri “declarando de utilidade pública o Grupo Escoteiro Valentino Balestro – 402/SP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17 de outubr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7T12:10:00Z</dcterms:modified>
  <cp:revision>35</cp:revision>
  <dc:subject/>
  <dc:title/>
</cp:coreProperties>
</file>