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EQUEIRO CONVOCAR O SRA.  BEATRIZ AMOEDO DE CAMPOS GUALDA, SECRETÁRIA DE SAUDE DO MUNICÍPIO, PARA QUE VENHA A SESSÃO DE CÂMARA NO PRÓXIMO DIA 7 DE NOVEMBRO (SEGUNDA-FEIRA) ÀS 18:30H PARA PRESTAR ESCLARECIMENTOS SOBRE A FALTA DE INSUMOS E ATENDIMENTOS PARA PACIENTES ATENDIDOS PELO PROGRAMA ADO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369, DE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Considerando que, o não fornecimento de insumos e o próprio atendimento, em alguns casos, está gerando uma piora considerável no quadro clinico e baixando a qualidade de vida dos pacient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ADOT tem dotação orçamentária própria, e que, pode ser complementada, não justificando a falta de insumos mínimos como soro e gaze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Considerando ainda a necessidade de tratar com respeito todos os munícipes, dando direito a acesso a esses insumos e acompanhamento no tratamento, principalmente no caso de ESCA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a Mesa, na forma regimental de estilo após ouvido o Douto Plenário de acordo com art.  24 da LOM – Lei Orgânica de Mogi Mirim e do Art. 157 inciso V do Regimento Interno Vigente, convocar o Sra. Beatriz Amoedo de Campos Gualda, Secretária de Saúde do Município, para que venha a sessão de Câmara   no próximo   dia 07 de novembro (segunda-feira) às 18h30 para prestar esclarecimentos sobre a falta de insumos e atendimentos para pacientes atendidos pelo programa ADOT.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sz w:val="24"/>
        </w:rPr>
        <w:t>SALA DAS SESSÕES “VEREADOR SANTO RÓTOLLI”, 17 de outubro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0:00Z</dcterms:created>
  <dc:creator>PPS2</dc:creator>
  <dc:description/>
  <cp:keywords/>
  <dc:language>en-US</dc:language>
  <cp:lastModifiedBy>Jania</cp:lastModifiedBy>
  <cp:lastPrinted>2013-01-14T15:27:00Z</cp:lastPrinted>
  <dcterms:modified xsi:type="dcterms:W3CDTF">2016-10-17T11:49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