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EQUEIRO CONVOCAR O SR.  WILSON ROGERIO DA SILVA, SECRETÁRIO DE OBRAS DO MUNICÍPIO, PARA QUE VENHA A SESSÃO DE CÂMARA NO PRÓXIMO DIA 24 DE OUTUBRO (SEGUNDA-FEIRA) ÀS 18:30H PARA PRESTAR ESCLARECIMENTOS SOBRE O ANDAMENTO DAS OBRAS BEM COMO AS MEDIADAS PREVENTIVAS A SEREM TOMADAS NAS RUAS DE TERRA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demora em terminar às obras inici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ssas obras já deveriam ter sido terminadas e que o serviço realizado pode se perder, causando prejuízo ao erário públ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Considerando ainda a necessidade de realização de obras preventivas nas ruas que não receberão asfalto para garantir o mínimo de dirigibilidade na estação das chuv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na forma regimental de estilo após ouvido o Douto Plenário de acordo com art.  24 da LOM – Lei Orgânica de Mogi Mirim e do Art. 157 inciso V do Regimento Interno Vigente, convocar o Sr. Wilson Rogerio da Silva, Secretário de Obras do Município, para que venha a sessão de Câmara   no próximo   dia 24 de outubro (segunda-feira) às 18h30 para prestar esclarecimentos sobre   o andamento das obras bem como as mediadas preventivas a serem tomadas nas ruas de terra d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17 de outubro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0:00Z</dcterms:created>
  <dc:creator>PPS2</dc:creator>
  <dc:description/>
  <cp:keywords/>
  <dc:language>en-US</dc:language>
  <cp:lastModifiedBy>Robertinho</cp:lastModifiedBy>
  <cp:lastPrinted>2013-01-14T15:27:00Z</cp:lastPrinted>
  <dcterms:modified xsi:type="dcterms:W3CDTF">2016-10-17T11:34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