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ª Sessão Ordinária, de 17 de outubro d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82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E LIMPEZA NAS GUIAS E CALÇADAS DA RUA CAPITÃO RAMIRO ALVES DOS SANTOS, NO JARDIM PRIMAVE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2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FRANCISCO PARRA HERNANDES, LOCALIZADA NO BAIRRO JARDIM NAZARETH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2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ANTÔNIO BRANDÃO, LOCALIZADA NO BAIRRO JARDIM BICENTENÁRI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3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PODA DE ÁRVORE LOCALIZADA NA RUA FRANCISCO PARRA HERNANDES, LOCALIZADA NO BAIRRO JARDIM NAZARETH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3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JOÃO FRANCISCO, LOCALIZADA NO BAIRRO JARDIM BICENTENÁR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3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PRAÇA JOSÉ RAFAEL, LOCALIZADA NO BAIRRO SANTA LUZ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3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QUINZE DE AGOSTO, LOCALIZADA NO BAIRRO SANTA LUZ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3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A ILUMINAÇÃO PÚBLICA DA RUA DO TUCURA, LOCALIZADA NO BAIRRO TUC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3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BENEDITA MANO SCHINCARIOL, LOCALIZADA NO BAIRRO SAÚ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3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 xml:space="preserve">SOLICITO AO SR. PREFEITO MUNICIPAL LUIS GUSTAVO ANTUNES STUPP ATRAVÉS DA SECRETARIA COMPETENTE, IMEDIATA PROVIDÊNCIAS PARA REPARO EM CALÇADAS NA RUA PARANÁ, LOCALIZADA NO BAIRRO SANTA CRUZ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3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SOLICITO AO SR. PREFEITO MUNICIPAL LUIS GUSTAVO ANTUNES STUPP ATRAVÉS DA SECRETARIA COMPETENTE, IMEDIATA MANUTENÇÃO NO PAVIMENTO ASFÁLTICO DA RUA AMAZONAS, LOCALIZADA NO BAIRRO SAÚD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JORGE SETOGUCH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3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JOÃO BARON, NO JARDIM DO LAG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3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CONDE ALVARES PENTEADO,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4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NAPOLEÃO PORTIOLI, NA VILA DI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4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NAPOLEÃO AIMORÉS,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42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ESQUINA DA RUA TAPIRAPÉ COM A AVENIDA TAMOIOS,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43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ESQUINA AVENIDA DR JOÃO AVANCINI, NO MOGI MIRIM 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44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PERU, NO SEAC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45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AVENIDA EXPEDITO QUARTIERI, PRÓXIMO A ENTRADA DAS CHÁCARAS YP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46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SETE DE SETEMBR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4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UA PROFESSORA NELLY B. FERNANDES, NO JARDIM DO LAG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84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INDICO A SECRETARIA COMPETENTE A REALIZAÇÃO DE OPERAÇÃO TAPA BURACOS NA RPRAÇA DUQUE DE CAXIAS, NO CENTR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7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R AO EXECUTIVO MUNICIPAL, A SECRETARIA DE PLANEJAMENTO E MOBILIDADE URBANA E A DIREÇÃO DA VIAÇÃO SANTA CRUZ AS INFORMAÇÕES ABAIXO SOLICITAD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MARIA HELENA SCUDELER DE BARRO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8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ITERO O REQUERIMENTO 306/2016 QUE SOLICITAVA RECUPERAÇÃO DA MALHA ASFÁLTICA NA AVENIDA EXPEDITO QUARTIERI EM FRENTE AO CONDOMÍNIO SANTA ÚRSUL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6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CONVOCAR O SRA.  BEATRIZ AMOEDO DE CAMPOS GUALDA, SECRETÁRIA DE SAÚDE DO MUNICÍPIO, PARA QUE VENHA A SESSÃO DE CÂMARA NO PRÓXIMO DIA 7 DE NOVEMBRO (SEGUNDA-FEIRA) ÀS 18:30H PARA PRESTAR ESCLARECIMENTOS SOBRE A FALTA DE INSUMOS E ATENDIMENTOS PARA PACIENTES ATENDIDOS PELO PROGRAMA ADO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370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REQUEIRO CONVOCAR O SR.  WILSON ROGERIO DA SILVA, SECRETÁRIO DE OBRAS DO MUNICÍPIO, PARA QUE VENHA A SESSÃO DE CÂMARA NO PRÓXIMO DIA 24 DE OUTUBRO (SEGUNDA-FEIRA) ÀS 18:30H PARA PRESTAR ESCLARECIMENTOS SOBRE O ANDAMENTO DAS OBRAS BEM COMO AS MEDIADAS PREVENTIVAS A SEREM TOMADAS NAS RUAS DE TERRA NO PARQUE DAS LARANJEIRA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UIS ROBERTO TAVA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29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, COM UM MINUTO DE SILÊNCIO PELO FALECIMENTO DO SR.  ANTONIO DE PÁDUA FRANCO, 77 ANOS,  OCORRIDO NO DIA 09 DE OUTUBRO DE 2016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AÉRCIO ROCHA PIRE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Nº 131/2016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i/>
          <w:sz w:val="24"/>
          <w:szCs w:val="24"/>
        </w:rPr>
        <w:t>MOÇÃO DE PESAR, COM UM MINUTO DE SILÊNCIO PELO FALECIMENTO DO SR. MARCOS EDUARDO RIZOLA DE 63 ANOS, OCORRIDO NO DIA 11 DE OUTUBRO DE 2016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utoria: </w:t>
      </w:r>
      <w:r>
        <w:rPr>
          <w:rFonts w:cs="Arial" w:ascii="Arial" w:hAnsi="Arial"/>
          <w:i/>
          <w:sz w:val="24"/>
          <w:szCs w:val="24"/>
        </w:rPr>
        <w:t>LEONARDO DAVID ZANIBON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3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10-17T12:39:00Z</dcterms:modified>
  <cp:revision>15</cp:revision>
  <dc:subject/>
  <dc:title/>
</cp:coreProperties>
</file>