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AVORÁVEL Nº 93/2016, DA COMISSÃO DE JUSTIÇA E REDAÇÃO, REFERENTE AO PROJETO DE LEI Nº 81/2016 DE AUTORIA DO SENHOR PREFEITO MUNICIPAL LUIS GUSTAVO ANTUNES STUPP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</w:rPr>
        <w:t>PROCESSO Nº  169/16</w:t>
      </w:r>
      <w:r>
        <w:rPr>
          <w:rFonts w:cs="Arial" w:ascii="Arial" w:hAnsi="Arial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Senhor Prefeito Municipal através da mensagem 048/16, encaminha a esta Casa de Leis, o Projeto de Lei nº 81 de 2016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: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desafetação e doação à Fazenda do Estado de São Paulo de área com 6.995,11m², localizada à  Rua Antonio Donatti (Rua 11), Residencial Floresta, neste município, destinada à construção de escola estadual 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 Projeto de Lei, busca autorização Legislativa para que o município de Mogi Mirim faça a desafetação e doação de área, para o Governo do Estado, através da Lei Municipal nº 5.569/2014, foi autorizada a doação de terreno com o objetivo de construção e instalação de escola estadual no Bairro Residencial Floresta, a qual já se encontra em fase final da construção.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ara sanar a questão e concretizar a referida doação, se faz necessária a desafetação da área, alterando a destinação originária, de modo a permitir ao Poder Público, a alteração da Lei, passando para área de uso especial para a categoria uso dominial, ficando assim revogada a Lei Municipal nº 5.569/2014.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Diante do que nos foi proposto, temos a considerar, que sob o aspecto da iniciativa e da competência, a presente proposição não padece de vício de constitucionalidade formal ou material, sendo matéria de competência do município e iniciativa privativa do Chefe do Poder Executivo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</w:rPr>
        <w:tab/>
        <w:t>Diante do exposto, esta Comissão é favorável ao projeto e o remete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o nosso parece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Comissões, 29 de agost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MISSÃO DE JUSTIÇA E REDAÇÃO 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PRESIDENTE</w:t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ind w:lef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VEREADOR JORGE SETOGUCHI          </w:t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eastAsia="Arial" w:cs="Arial" w:ascii="Arial" w:hAnsi="Arial"/>
          <w:b/>
          <w:sz w:val="24"/>
          <w:u w:val="none"/>
          <w:lang w:val="pt-PT"/>
        </w:rPr>
        <w:t xml:space="preserve">    </w:t>
      </w:r>
      <w:r>
        <w:rPr>
          <w:rStyle w:val="StrongEmphasis"/>
          <w:rFonts w:cs="Arial" w:ascii="Arial" w:hAnsi="Arial"/>
          <w:b/>
          <w:sz w:val="24"/>
          <w:u w:val="none"/>
          <w:lang w:val="pt-PT"/>
        </w:rPr>
        <w:t xml:space="preserve">VICE-PRESIDENTE                                                         </w:t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Corpodetexto31"/>
        <w:ind w:left="-567" w:hanging="0"/>
        <w:jc w:val="center"/>
        <w:rPr>
          <w:rStyle w:val="StrongEmphasis"/>
          <w:rFonts w:ascii="Arial" w:hAnsi="Arial" w:cs="Arial"/>
          <w:sz w:val="24"/>
          <w:u w:val="none"/>
          <w:lang w:val="pt-PT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Style w:val="StrongEmphasis"/>
          <w:rFonts w:cs="Arial" w:ascii="Arial" w:hAnsi="Arial"/>
          <w:b/>
          <w:sz w:val="24"/>
          <w:u w:val="none"/>
          <w:lang w:val="pt-PT"/>
        </w:rPr>
        <w:t>VEREADOR MANOEL EDUARDO P.  CRUZ PALOMINO</w:t>
      </w:r>
    </w:p>
    <w:p>
      <w:pPr>
        <w:pStyle w:val="Corpodetexto31"/>
        <w:jc w:val="left"/>
        <w:rPr/>
      </w:pPr>
      <w:r>
        <w:rPr>
          <w:rStyle w:val="StrongEmphasis"/>
          <w:rFonts w:eastAsia="Arial" w:cs="Arial" w:ascii="Arial" w:hAnsi="Arial"/>
          <w:b/>
          <w:sz w:val="24"/>
          <w:u w:val="none"/>
          <w:lang w:val="pt-PT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b/>
          <w:sz w:val="24"/>
          <w:u w:val="none"/>
          <w:lang w:val="pt-PT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98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pmdb3</dc:creator>
  <dc:description/>
  <cp:keywords/>
  <dc:language>en-US</dc:language>
  <cp:lastModifiedBy>Ary</cp:lastModifiedBy>
  <cp:lastPrinted>2016-08-02T15:43:00Z</cp:lastPrinted>
  <dcterms:modified xsi:type="dcterms:W3CDTF">2016-08-24T17:16:00Z</dcterms:modified>
  <cp:revision>8</cp:revision>
  <dc:subject/>
  <dc:title/>
</cp:coreProperties>
</file>