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80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77 DE 201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REPASSE DE RECURSO ORIUNDO DO FUNDO MUNICIPAL DOS DIREITOS DA CRIANÇA E DO ADOLESCENTE PARA A ASSOCIAÇÃO ALMA MATER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Poder Executivo autoriza o repasse de recurso oriundo do FMDCA à Associação Alma Mater, cadastrada no Conselho Municipal Dos Direitos da Criança e do Adolescente, conforme Deliberação nº 126/2016 – Anexo I,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Lei cuida do repasse de recurso das devoluções ocorridas ao FMDCA por entidades cadastradas no CMDCA, conforme Deliberação nº 120/2016 – Anexo I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As prestações de contas deverão estar em consonância com o estabelecido pela Lei Municipal nº 5.493/2013, Decreto Municipal nº 6.183/2013, devendo ainda ser apresentada à Secretaria de Captação, Gestão e Controle, observada também a IN nº 02/2008 e Res. Nº 06/2014, ambas do TCE/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gulamentação e destinação do valor do recurso, depositado em conta bancária específica do FMDCA, foi deliberada e aprovada pelo CMDCA, através da Deliberação nº 126/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O valor do repasse de R$ 6.558,93 (seis mil, quinhentos e cinquenta e oito reais e noventa e três centavos), o qual será destinado aos respectivos projetos descritos e já desenvolvidos pelas entidades beneficiárias, conforme o anexo 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s recursos recebidos do FMDCA serão aplicados imediatamente após o seu recebimento e deverão rigorosamente beneficiar as crianças e os adolescentes atendidos pel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Se a utilidade não aplicar os recursos recebidos, conforme proposto em deliberação, sem a prévia aprovação do CMDCA, não terá sua prestação de contas aprovada, devendo estornar os valores à conta do FMDCA, acrescidos de juros e aplicações financeiras, respeitando o art. 73, da Lei Federal nº 4.320/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entidade fica ciente de que estará impedida de receber o recurso do FMDCA, no próximo ano, caso não cumpram os prazos e critérios estabelecidos na legislação pertinente, podendo habilitar-se novamente para o ano subsequ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nt. Autógrafo nº 77/20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8 de outu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80 de 2016</w:t>
      </w:r>
    </w:p>
    <w:p>
      <w:pPr>
        <w:pStyle w:val="Normal"/>
        <w:ind w:firstLine="709"/>
        <w:jc w:val="both"/>
        <w:rPr/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6-10-18T09:53:00Z</cp:lastPrinted>
  <dcterms:modified xsi:type="dcterms:W3CDTF">2016-10-18T11:54:00Z</dcterms:modified>
  <cp:revision>29</cp:revision>
  <dc:subject/>
  <dc:title/>
</cp:coreProperties>
</file>