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82 DE 2016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AUTÓGRAFO Nº 79 DE 2016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ZA O MUNICÍPIO DE MOGI MIRIM A ADERIR AO PROGRAMA MAIS MÉDICOS E CONCEDER AUXÍLIO FINANCEIRO PARA O CUSTEIO DE MORADIA E ALIMENTAÇÃO AOS MÉDICOS PARTICIPANTES, E DÁ OUTRAS PROVIDÊNC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aderir ao PROGRAMA MAIS MÉDICOS, instituídos pela Lei Federal nº 12.871, de 22 de outubro de 2013, e a repassar recursos financeiros a título de auxílio moradia e alimentação aos médicos vinculados ao Programa, conforme critérios estabelecidos n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Os médicos vinculados ao Programa deverão ser reconhecidos pela Secretaria Municipal de Saú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O repasse dos recursos financeiros instituídos nesta Lei serão destinados exclusivamente aos profissionais vinculados ao Programa Mais Médic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3º Os médicos referidos nesta Lei farão jus aos recursos desde que efetivamente cumpram seus deveres e compromissos assumidos junto ao Município e ao Ministério da Saú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Fica estabelecido o auxílio financeiro destinado ao custeio de despesas com moradia até o valor máximo de R$ 500,00 (quinhentos reais) mens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Farão jus ao auxílio financeiro para o custeio de despesas com moradia estabelecido nesta Lei os médicos que comprovarem a necessidade do repasse do recurso mediante apresentação à Secretaria Municipal de Saúde de contrato de locação de imóvel residen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O repasse do valor referente ao auxílio moradia se dará mensalmente até o 5º (quinto) dia útil de cada mês e terá o prazo de vigência enquanto o profissional vinculado ao Programa Mais Médicos atuar na cidade de Mogi Mirim, desde que mantida a necessidade do benefício e que haja disponibilidade financeira e orçament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3º Os médicos residentes em imóvel próprio ou de familiar, localizado neste Município ou em Municípios vizinhos que fazem divisa territorial com Mogi Mirim, não terão direito ao auxílio morad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 estabelecido o auxílio financeiro mensal para o custeio de despesas com alimentação no valor de R$ 500,00 (quinhentos reai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§ 1º Os recursos alusivos ao auxílio alimentação serão repassados mensalmente até o 5º (quinto) dia útil de cada mês, a partir da data do efetivo exercício profissional no âmbito deste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nicípio e mediante aceitação pela Secretaria Municipal de Saúde, do Termo de Compromisso firmado entre o profissional médico e o Ministério da Saú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§ 2º O auxílio financeiro de que trata o </w:t>
      </w:r>
      <w:r>
        <w:rPr>
          <w:i/>
          <w:sz w:val="24"/>
        </w:rPr>
        <w:t>caput</w:t>
      </w:r>
      <w:r>
        <w:rPr>
          <w:sz w:val="24"/>
        </w:rPr>
        <w:t xml:space="preserve"> deste artigo terá prazo de vigência enquanto o profissional vinculado ao Programa Mais Médicos atuar na cidade de Mogi Mirim, desde que mantida a necessidade do benefício e que haja disponibilidade financeira e orçament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Os repasses dos valores se darão no prazo máximo de até 36 (trinta e seis) meses, para o médico participante, de acordo com o estabelecido para execução do Projeto Mais Médicos para o Brasil, conforme Portaria Interministerial nº 1.369/2013/MS/MEC e suas respectivas alteraçõ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m caso de afastamento do Projeto, por qualquer motivação, o médico participante deverá comunicar à Secretaria Municipal de Saúde, que suspenderá de imediato os repasses dos recursos concedidos nos termos d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6º A Secretaria Municipal de Saúde deverá informar ao médico participante a possibilidade de concessão dos auxílios financeiros estabelecidos nesta Lei e ao Ministério da Saúde a moradia ofertada, bem como o valor, o prazo e a forma de repas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Cabe à Secretaria Municipal de Saúde a análise para a concessão ou revogação dos auxílios financeiros instituídos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8º Os casos omissos relativos aos médicos participantes do Projeto serão avaliados pela Secretaria Municipal de Saúde junto `a Coordenação do Programa Mais médicos para o Brasi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As despesas decorrentes com a execução da presente Lei correrão por conta de dotações orçamentárias próprias, suplementadas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0.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8 de outubr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Cont. Autógrafo nº 79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82 de 2016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16-10-18T09:58:00Z</cp:lastPrinted>
  <dcterms:modified xsi:type="dcterms:W3CDTF">2016-10-18T11:58:00Z</dcterms:modified>
  <cp:revision>27</cp:revision>
  <dc:subject/>
  <dc:title/>
</cp:coreProperties>
</file>