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239/2016                                Mogi Mirim, 18 de outubro de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77, 78 e 79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 80, 81 e 82, 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18T11:17:00Z</dcterms:modified>
  <cp:revision>20</cp:revision>
  <dc:subject/>
  <dc:title/>
</cp:coreProperties>
</file>