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6 (TRINTA E SEIS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left="851"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851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as dependências da Câmara Municipal de Mogi Mirim, nos dias 28 de outubro, dia do Funcionário Público, 31 de outubro e 01 de novembro de 2016, que antecedem o dia de Finados.</w:t>
      </w:r>
    </w:p>
    <w:p>
      <w:pPr>
        <w:pStyle w:val="Normal"/>
        <w:ind w:left="851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18 de outubro </w:t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851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6-10-18T10:39:00Z</cp:lastPrinted>
  <dcterms:modified xsi:type="dcterms:W3CDTF">2016-10-18T12:52:00Z</dcterms:modified>
  <cp:revision>22</cp:revision>
  <dc:subject/>
  <dc:title/>
</cp:coreProperties>
</file>