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limpeza e retirada de entulhos de toda extensão na Avenida Adib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    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INDICO</w:t>
      </w:r>
      <w:r>
        <w:rPr>
          <w:sz w:val="24"/>
          <w:szCs w:val="24"/>
        </w:rPr>
        <w:t xml:space="preserve">, na forma regimental, e depois de ouvido o Douto Plenário desta Casa, que seja oficiado ao Senhor Prefeito Municipal Luis Gustavo Antunes Stupp, através da Secretaria de Obras, Planejamento e Serviços/Gerência de Limpeza Pública, providências  para limpeza e retirada de entulhos, na calçada e bocas de lobo na Avenida Adib Chaib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Justificativa – </w:t>
      </w:r>
      <w:r>
        <w:rPr>
          <w:sz w:val="24"/>
          <w:szCs w:val="24"/>
        </w:rPr>
        <w:t xml:space="preserve">Considerando a grande quantidade de entulhos em toda extensão da calçada sentido ao Centro Comunitário Badí, bem como as bocas de lobo que também estão entupidas até o final da aveni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7 de outu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DR ARY AUGUSTO REIS DE MACED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8:00Z</dcterms:created>
  <dc:creator>Secretaria</dc:creator>
  <dc:description/>
  <cp:keywords/>
  <dc:language>en-US</dc:language>
  <cp:lastModifiedBy>Ary</cp:lastModifiedBy>
  <cp:lastPrinted>2016-09-15T10:21:00Z</cp:lastPrinted>
  <dcterms:modified xsi:type="dcterms:W3CDTF">2016-10-17T17:04:00Z</dcterms:modified>
  <cp:revision>4</cp:revision>
  <dc:subject/>
  <dc:title>ASSUNTO :</dc:title>
</cp:coreProperties>
</file>