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2/2016                                                    Em 18 de outu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EATRIZ AMOEDO CAMPOS GUAL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9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7 de outubro de 201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6:58:00Z</dcterms:modified>
  <cp:revision>18</cp:revision>
  <dc:subject/>
  <dc:title>Em </dc:title>
</cp:coreProperties>
</file>