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43/2016                                                     Em 18 de outubr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GÉRIO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Municipal de Ob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70/2016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17 de outu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8T16:56:00Z</dcterms:modified>
  <cp:revision>17</cp:revision>
  <dc:subject/>
  <dc:title>Em </dc:title>
</cp:coreProperties>
</file>