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37 (TRINTA E SETE)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       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426" w:firstLine="709"/>
        <w:rPr/>
      </w:pPr>
      <w:r>
        <w:rPr>
          <w:b/>
        </w:rPr>
        <w:t>VEREADOR JOÃO ANTÔNIO PIRES GONÇALV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141/2016, conceder o gozo de 10 (dez) dias de férias regulamentares remanescentes, vencidas em 01 de junho de 2016, conforme Portaria nº 22/2016, à servidora CARLA MARIA MAZOTINE, Oficial Legislativo, do Quadro Único de Pessoal Fixo da Câmara Municipal, a serem gozados de 09 a 18 de janeiro de 2017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19 de outub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9T10:43:00Z</dcterms:modified>
  <cp:revision>17</cp:revision>
  <dc:subject/>
  <dc:title/>
</cp:coreProperties>
</file>