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, A colocação de braços e lâmpadas em toda extensão da rua 47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o bairro Parque das laranjeiras, que utilizam a rua 47, reclamam da falta de iluminação do citado logradouro, alegam em sua defesa que a falta dessa melhoria no período noturno tem trazido bastante preocupação com a segurança, tanto dos munícipes quanto dos estuda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</w:t>
      </w:r>
      <w:r>
        <w:rPr>
          <w:sz w:val="32"/>
          <w:szCs w:val="32"/>
        </w:rPr>
        <w:t xml:space="preserve"> </w:t>
      </w:r>
      <w:r>
        <w:rPr>
          <w:bCs/>
          <w:sz w:val="24"/>
        </w:rPr>
        <w:t>A colocação de braços e lâmpadas em toda extensão da rua 47 no Parque das laranjeiras.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outu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32"/>
          <w:szCs w:val="32"/>
        </w:rPr>
        <w:t>Nº 0001/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ados Senhores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Cumprimentando cordialmente vossa Excelência venho através deste Ofício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olicitar a Retirada do Projeto de Lei </w:t>
      </w:r>
      <w:r>
        <w:rPr>
          <w:sz w:val="28"/>
          <w:szCs w:val="32"/>
        </w:rPr>
        <w:t xml:space="preserve">Nº 0078/2016 que dispõe sobre o Projeto ‘’Dia do Artesão a ser comemorado em Mogi mirim’’, cópia em anexo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Na oportunidade, renovo os votos de estima e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Mogi Mirim,19 de setem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58:00Z</dcterms:created>
  <dc:creator>Secretaria</dc:creator>
  <dc:description/>
  <cp:keywords/>
  <dc:language>en-US</dc:language>
  <cp:lastModifiedBy>Dito</cp:lastModifiedBy>
  <cp:lastPrinted>2016-10-18T15:55:00Z</cp:lastPrinted>
  <dcterms:modified xsi:type="dcterms:W3CDTF">2016-10-18T17:58:00Z</dcterms:modified>
  <cp:revision>2</cp:revision>
  <dc:subject/>
  <dc:title>ASSUNTO :</dc:title>
</cp:coreProperties>
</file>