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, Pintura e troca de Lâmpadas na quadra de esportes, localizada entre a rua Ewaldo Chabregas e a rua Vereador Raul Brunialti ao lado da Creche Maria Aparecida Mariano Todarelli,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Com moradores, crianças e adolescentes que utilizam a quadra para jogos e afins, necessitam de luz e pintura na quadra para melhor utilização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 Pintura e troca de Lâmpadas na quadra de esportes, localizada entre a rua Ewaldo Chabregas e a rua Vereador Raul Brunialti ao lado da Creche Maria Aparecida Mariano Todarelli, Jardim do Lago.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outu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32"/>
          <w:szCs w:val="32"/>
        </w:rPr>
        <w:t>Nº 0001/20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ados Senhores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Cumprimentando cordialmente vossa Excelência venho através deste Ofício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olicitar a Retirada do Projeto de Lei </w:t>
      </w:r>
      <w:r>
        <w:rPr>
          <w:sz w:val="28"/>
          <w:szCs w:val="32"/>
        </w:rPr>
        <w:t xml:space="preserve">Nº 0078/2016 que dispõe sobre o Projeto ‘’Dia do Artesão a ser comemorado em Mogi mirim’’, cópia em anexo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8"/>
          <w:szCs w:val="32"/>
        </w:rPr>
        <w:t xml:space="preserve">                              </w:t>
      </w:r>
      <w:r>
        <w:rPr>
          <w:sz w:val="28"/>
          <w:szCs w:val="32"/>
        </w:rPr>
        <w:t>Na oportunidade, renovo os votos de estima e conside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Mogi Mirim,19 de setem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6:00Z</dcterms:created>
  <dc:creator>Secretaria</dc:creator>
  <dc:description/>
  <cp:keywords/>
  <dc:language>en-US</dc:language>
  <cp:lastModifiedBy>Dito</cp:lastModifiedBy>
  <cp:lastPrinted>2016-10-18T15:20:00Z</cp:lastPrinted>
  <dcterms:modified xsi:type="dcterms:W3CDTF">2016-10-18T17:26:00Z</dcterms:modified>
  <cp:revision>2</cp:revision>
  <dc:subject/>
  <dc:title>ASSUNTO :</dc:title>
</cp:coreProperties>
</file>