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TENENTE MAESTRO EUCLIDES DA CUNHA, LOCALIZADA NO BAIRRO JARDIM ALVOR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Tenente Maestro Euclides da Cunha, localizada no Bairro Jardim Alvora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 em anexo, a rua apresenta grande buraco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8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10-19T12:58:00Z</dcterms:modified>
  <cp:revision>2</cp:revision>
  <dc:subject/>
  <dc:title>ASSUNTO :</dc:title>
</cp:coreProperties>
</file>