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ANUTENÇÃO NA ILUMINAÇÃO PÚBLICA NA RUA PAULO PIV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 para que realize manutenção nos pontos de iluminação pública na Rua Paulo Piva, localizada no Bairro Jardim Santa Helen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Considerando a lâmpada que fica oscilando próxima ao número 37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6:00Z</dcterms:created>
  <dc:creator>Secretaria</dc:creator>
  <dc:description/>
  <cp:keywords/>
  <dc:language>en-US</dc:language>
  <cp:lastModifiedBy>Setoguchi</cp:lastModifiedBy>
  <cp:lastPrinted>2016-01-21T09:13:00Z</cp:lastPrinted>
  <dcterms:modified xsi:type="dcterms:W3CDTF">2016-10-19T13:36:00Z</dcterms:modified>
  <cp:revision>2</cp:revision>
  <dc:subject/>
  <dc:title>ASSUNTO :</dc:title>
</cp:coreProperties>
</file>