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JOSÉ LOVO, LOCALIZADA NO BAIRRO JARDIM SANTA HELEN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José Lovo, localizada no Bairro Jardim Santa Helena. </w:t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vários buracos que podem colocar em risco e causar prejuízos para 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4/10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59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0-19T12:59:00Z</dcterms:modified>
  <cp:revision>2</cp:revision>
  <dc:subject/>
  <dc:title>ASSUNTO :</dc:title>
</cp:coreProperties>
</file>