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MARIA BORDIGNON DA SILVA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Maria Bordignon da Silva, localizada no Bairro Jardim Inocoop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eferida rua apresenta inúmeros buracos ao longo de seu trecho, que podem trazer riscos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19T13:00:00Z</dcterms:modified>
  <cp:revision>2</cp:revision>
  <dc:subject/>
  <dc:title>ASSUNTO :</dc:title>
</cp:coreProperties>
</file>