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SSUNTO: SOLICITO AO SR. PREFEITO MUNICIPAL LUIS GUSTAVO ANTUNES STUPP ATRAVÉS DA SECRETARIA COMPETENTE, IMEDIATA MANUTENÇÃO NOS BANCOS DA PRAÇA TIRADENTES, LOCALIZADA NO BAIRRO SANTA CRUZ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s bancos da Praça Tiradentes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forme foto em anexo, banco está sem encosto e assento, enquanto vários outros estão sem encostos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4/10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raça São José, 226 - Centro - Fone: 19 3814.1200 – Gabinete 17 - 19 3814.1213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4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0-19T13:34:00Z</dcterms:modified>
  <cp:revision>2</cp:revision>
  <dc:subject/>
  <dc:title>ASSUNTO :</dc:title>
</cp:coreProperties>
</file>