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ASSUNTO: SOLICITO AO SR. PREFEITO MUNICIPAL LUIS GUSTAVO ANTUNES STUPP ATRAVÉS DA SECRETARIA COMPETENTE, IMEDIATA LIMPEZA DA PRAÇA TIRADENTES, LOCALIZADA NO BAIRRO SANTA CRUZ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imediata limpeza na Praça Tiradentes, localizada no Bairro Santa Cruz.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Conforme foto em anexo, o lixo precisa ser retirado urgentemente e outros locais da praça necessitam de maiores cuidados. 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24/10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Praça São José, 226 - Centro - Fone: 19 3814.1200 – Gabinete 17 - 19 3814.1213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3:40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6-10-19T13:40:00Z</dcterms:modified>
  <cp:revision>2</cp:revision>
  <dc:subject/>
  <dc:title>ASSUNTO :</dc:title>
</cp:coreProperties>
</file>