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Reitero ao Excelentíssimo Senhor Prefeito Municipal, atendimento da indicação n° 480/2016 e requerimento n° 304/2016, tendo em vista a necessidade de viabilizar a destinação de um carro exclusivo ao Programa Bem-Estar Anim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DE 201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Considerando a demanda de casos urgentes para atendimento do Programa Bem-Estar Animal, o qual precisa averiguar denúncias, fazer resgates e outros atendimentos em cumprimento a lei municipal que instituiu o programa bem-estar animal. É a presente par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REQUERER</w:t>
      </w:r>
      <w:r>
        <w:rPr>
          <w:sz w:val="22"/>
          <w:szCs w:val="22"/>
        </w:rPr>
        <w:t xml:space="preserve"> ao Presidente, na forma regimental, e depois de ouvido o Douto Plenário desta Casa, que seja oficiado o </w:t>
      </w:r>
      <w:r>
        <w:rPr>
          <w:b/>
          <w:sz w:val="22"/>
          <w:szCs w:val="22"/>
          <w:u w:val="single"/>
        </w:rPr>
        <w:t>Excelentíssimo Senhor Prefeito Municipal Luis Gustavo Antunes Stupp</w:t>
      </w:r>
      <w:r>
        <w:rPr>
          <w:sz w:val="22"/>
          <w:szCs w:val="22"/>
        </w:rPr>
        <w:t xml:space="preserve">, para que através das Secretarias competentes: viabilizem com urgência um carro exclusivo ao Programa Bem-Estar Animal, tendo em vista que diante da demora nos atendimentos aos protocolos realizados, isto poderá ensejar uma ação por descumprimento da lei que instituiu o programa bem-estar animal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>No entanto, há de se ressaltar a necessidade de ser disponibilizado ao programa condições efetivas para o atendimento do disposto na lei, sendo o veículo uma necessidade premente, haja vista que a maioria das solicitações junto ao órgão é para averiguação de denúncias e resgates de animais, o que não há como esperar, justificando-se a necessidade do atendimento deste com urgênc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9 de outubro de 2016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2"/>
            <w:szCs w:val="22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36:00Z</dcterms:created>
  <dc:creator>Secretaria</dc:creator>
  <dc:description/>
  <cp:keywords/>
  <dc:language>en-US</dc:language>
  <cp:lastModifiedBy>Manoel</cp:lastModifiedBy>
  <cp:lastPrinted>2016-07-29T09:39:00Z</cp:lastPrinted>
  <dcterms:modified xsi:type="dcterms:W3CDTF">2016-10-19T16:36:00Z</dcterms:modified>
  <cp:revision>2</cp:revision>
  <dc:subject/>
  <dc:title>ASSUNTO :</dc:title>
</cp:coreProperties>
</file>