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o Prefeito Municipal junto à Secretaria de Mobilidade Urbana e Secretaria de Obras: previsão para implantação de sinalização de solo/faixa de pedestres, na Avenida Adi Chaib, em frente à Escola Sapequi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 junto à Secretaria de Mobilidade Urbana e Secretaria de Obras: visando informações sobre previsão para implantação de sinalização de solo/faixa de pedestres, em frente à Escola Sapequinha, na Avenida Adib Chaib, diante das inúmeras solicitações e reclamações recebidas de pais, alunos e professores da escola em questão, referente a falta de segurança no local, devido ao intenso movimento de veículos na avenida citada, justificando-se a necessidade do atendimento urgente desta solici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outub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7:00Z</dcterms:created>
  <dc:creator>Secretaria</dc:creator>
  <dc:description/>
  <cp:keywords/>
  <dc:language>en-US</dc:language>
  <cp:lastModifiedBy>Manoel</cp:lastModifiedBy>
  <cp:lastPrinted>2016-05-19T11:01:00Z</cp:lastPrinted>
  <dcterms:modified xsi:type="dcterms:W3CDTF">2016-10-19T17:07:00Z</dcterms:modified>
  <cp:revision>3</cp:revision>
  <dc:subject/>
  <dc:title>ASSUNTO :</dc:title>
</cp:coreProperties>
</file>