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informações ao Prefeito Municipal: sobre o atendimento da reivindicação dos servidores públicos municipais quanto a alteração da data base do reajuste salari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Considerando as inúmeras solicitações de servidores públicos municipais. É o presente para:</w:t>
      </w:r>
      <w:r>
        <w:rPr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ís Gustavo Antunes Stupp</w:t>
      </w:r>
      <w:r>
        <w:rPr>
          <w:sz w:val="24"/>
          <w:szCs w:val="24"/>
        </w:rPr>
        <w:t xml:space="preserve">, visando informações sobre o atendimento da reivindicação dos servidores públicos municipais, quanto a alteração da data base do reajuste salarial par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mês de març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Salienta-se que está Câmara Municipal, por meio de todos os Vereadores já encaminhou a pedido do funcionalismo público municipal, minuta de projeto de lei complementar, visando esta alteração, mas que até o momento não houve retorno sobre o atendimento, justificando-se a necessidade do atendimento urgente desta solicit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outubr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23:00Z</dcterms:created>
  <dc:creator>Secretaria</dc:creator>
  <dc:description/>
  <cp:keywords/>
  <dc:language>en-US</dc:language>
  <cp:lastModifiedBy>Manoel</cp:lastModifiedBy>
  <cp:lastPrinted>2016-10-19T15:08:00Z</cp:lastPrinted>
  <dcterms:modified xsi:type="dcterms:W3CDTF">2016-10-19T17:23:00Z</dcterms:modified>
  <cp:revision>2</cp:revision>
  <dc:subject/>
  <dc:title>ASSUNTO :</dc:title>
</cp:coreProperties>
</file>