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enhor Prefeito Municipal, que através de sua Secretária competente, a colocação de braços e lâmpada no poste localizado na rua Timbira, em frente ao número 81 no parque das laranjeira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 acordo Com moradores, reclamam da falta de iluminação do citado logradouro, alegam em sua defesa que a falta dessa melhoria no período noturno tem trazido bastante preocupação com a segurança, tanto dos munícipes quanto dos estudantes que por ali transitam.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verbalmente formalizadas,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b/>
          <w:b/>
          <w:bCs/>
          <w:sz w:val="24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 Competente, A colocação de braços e lâmpada no poste localizado na rua Timbira, em frente ao número 81 no parque das laranjeiras </w:t>
      </w:r>
    </w:p>
    <w:p>
      <w:pPr>
        <w:pStyle w:val="Normal"/>
        <w:ind w:firstLine="22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68"/>
        <w:jc w:val="both"/>
        <w:rPr>
          <w:rFonts w:ascii="Bookman Old Style" w:hAnsi="Bookman Old Style" w:cs="Tahoma"/>
          <w:b/>
          <w:b/>
          <w:bCs/>
          <w:sz w:val="32"/>
          <w:szCs w:val="32"/>
        </w:rPr>
      </w:pPr>
      <w:r>
        <w:rPr>
          <w:rFonts w:cs="Tahoma" w:ascii="Bookman Old Style" w:hAnsi="Bookman Old Style"/>
          <w:b/>
          <w:bCs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9 de outub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VEREADOR: Benedito José do Cou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ito da Farmácia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19477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19477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19477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19477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5:00Z</dcterms:created>
  <dc:creator>Secretaria</dc:creator>
  <dc:description/>
  <cp:keywords/>
  <dc:language>en-US</dc:language>
  <cp:lastModifiedBy>Dito</cp:lastModifiedBy>
  <cp:lastPrinted>2016-10-19T14:22:00Z</cp:lastPrinted>
  <dcterms:modified xsi:type="dcterms:W3CDTF">2016-10-19T16:57:00Z</dcterms:modified>
  <cp:revision>3</cp:revision>
  <dc:subject/>
  <dc:title>ASSUNTO :</dc:title>
</cp:coreProperties>
</file>