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providências para implantação de lombada na Avenida 22 de Outubro, entre altura do n° 325 ao 34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residentes na Avenida 22 de Outubro, mais precisamente do numeral 325 ao 345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Mobilidade Urbana e Secretaria de Obras, Habitação e Serviços: providências e viabilidade para implantar lombada na avenida acima citado, tendo em vista que diante dos relatos dos moradores no local em questão, motoristas empreendem alta velocidade, expondo moradores e pedestres a diversas situações de riscos de acidentes graves, justificando-se o atendimento d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47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6-10-19T17:47:00Z</dcterms:modified>
  <cp:revision>2</cp:revision>
  <dc:subject/>
  <dc:title>ASSUNTO :</dc:title>
</cp:coreProperties>
</file>