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informações ao Prefeito Municipal e Secretaria de Mobilidade Urbana: sobre o funcionamento do semáforo instalado no cruzamento da Rua do Tucura/Avenida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</w:t>
      </w:r>
      <w:r>
        <w:rPr>
          <w:sz w:val="24"/>
          <w:szCs w:val="24"/>
        </w:rPr>
        <w:t xml:space="preserve"> através da Secretaria de Mobilidade Urbana para: informações sobre o funcionamento do semáforo que fora instalado no cruzamento Rua do Tucura/Avenida Brasil, tendo em vista as inúmeras reclamações de congestionamento por conta do intenso movimento nos horários de pico (entre as 17/18 horas), neste local e próximo a rotatória da ETEC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requer informações se há algum estudo em andamento visando melhorar os problemas aqui apontado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9 de outubr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06:00Z</dcterms:created>
  <dc:creator>Secretaria</dc:creator>
  <dc:description/>
  <cp:keywords/>
  <dc:language>en-US</dc:language>
  <cp:lastModifiedBy>Manoel</cp:lastModifiedBy>
  <cp:lastPrinted>2016-05-19T11:01:00Z</cp:lastPrinted>
  <dcterms:modified xsi:type="dcterms:W3CDTF">2016-10-19T18:06:00Z</dcterms:modified>
  <cp:revision>2</cp:revision>
  <dc:subject/>
  <dc:title>ASSUNTO :</dc:title>
</cp:coreProperties>
</file>