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CÓPIA DO CONTRATO DE CONCESSÃO DO ESTACIONAMENTO ROTATIVO PAGO (ZONA AZUL) COM A EMPRESA TECNO PARK E EXTRATO DA CONTA ESPECIAL PREVISTA NO ART. 9 DO DECRETO 6.124 DE 9 DE MAI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é prerrogativa do vereador a fiscalização dos contratos e gastos público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forma deficitária com que os problemas de transito são tratados com a alegação de falta de recurso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conforme previsto no Decreto 6.124/13 em seu Art. 9, todo o montante arrecadado com a “Zona Azul” será depositado em conta especial e revertido em melhorias no trânsit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 secretaria competente, para que, envie a esta casa de leis cópia do contrato de concessão do estacionamento rotativo pago (zona azul) com a empresa TECNO PARK e extrato da conta especial prevista no art. 9 do decreto 6.124 de 9 de maio de 201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relatório das melhorias onde foram utilizados os recursos oriundos do recolhimento com a “ZONA AZU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outu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Secretaria</dc:creator>
  <dc:description/>
  <cp:keywords/>
  <dc:language>en-US</dc:language>
  <cp:lastModifiedBy>Pedro</cp:lastModifiedBy>
  <cp:lastPrinted>2016-06-02T10:42:00Z</cp:lastPrinted>
  <dcterms:modified xsi:type="dcterms:W3CDTF">2016-10-19T13:38:00Z</dcterms:modified>
  <cp:revision>24</cp:revision>
  <dc:subject/>
  <dc:title>ASSUNTO :</dc:title>
</cp:coreProperties>
</file>