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EMPRESA TECNO PARK CÓPIA DO MATERIAL UTILIZADO NO TREINAMENTO DAS MONITORAS DO SISTEMA DE “ZONA AZUL” CONFORME PREVISTO NO DECRETO 6.124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é prerrogativa do vereador a fiscalização, junto às empresas que firmam contrato com o poder público, se as cláusulas contratuais foram cumprida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a forma deficitária do atendimento ao munícipe e a falta de critérios quanto se diz respeito à aplicação de notificaçõe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conforme previsto no Decreto 6.124/13 em seu Art. 10, inciso III, alínea b: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i/>
          <w:i/>
          <w:sz w:val="24"/>
        </w:rPr>
      </w:pPr>
      <w:r>
        <w:rPr>
          <w:i/>
          <w:sz w:val="24"/>
        </w:rPr>
        <w:t>Art. 10 O termo de outorga de concessão do serviço a terceiros, deverá conter, entre outras disposições, as seguintes cláusulas da concessão: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i/>
          <w:i/>
          <w:sz w:val="24"/>
        </w:rPr>
      </w:pPr>
      <w:r>
        <w:rPr>
          <w:i/>
          <w:sz w:val="24"/>
        </w:rPr>
        <w:t>XIII – a obrigação da empresa concessionária em tomar todas as providencias e adotar as medidas necessárias para garantir a adequada e satisfatória operação do sistema, tais como: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i/>
          <w:i/>
          <w:sz w:val="24"/>
        </w:rPr>
      </w:pPr>
      <w:r>
        <w:rPr>
          <w:i/>
          <w:sz w:val="24"/>
        </w:rPr>
        <w:t>...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i/>
          <w:sz w:val="24"/>
        </w:rPr>
        <w:t xml:space="preserve">b) </w:t>
      </w:r>
      <w:r>
        <w:rPr>
          <w:b/>
          <w:i/>
          <w:sz w:val="24"/>
          <w:u w:val="single"/>
        </w:rPr>
        <w:t>treinamento de pessoal</w:t>
      </w:r>
      <w:r>
        <w:rPr>
          <w:i/>
          <w:sz w:val="24"/>
        </w:rPr>
        <w:t>: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i/>
          <w:i/>
          <w:sz w:val="24"/>
        </w:rPr>
      </w:pPr>
      <w:r>
        <w:rPr>
          <w:i/>
          <w:sz w:val="24"/>
        </w:rPr>
        <w:t>...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à Empresa TECNO PARK, para que envie a esta casa, cópia do material utilizado no treinamento das monitoras do sistema de “Zona Azul” conforme estabelece o Decreto 6.124/13 na alínea “b” do inciso XIII do Art.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9 de outub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8:00Z</dcterms:created>
  <dc:creator>Secretaria</dc:creator>
  <dc:description/>
  <cp:keywords/>
  <dc:language>en-US</dc:language>
  <cp:lastModifiedBy>Pedro</cp:lastModifiedBy>
  <cp:lastPrinted>2016-06-02T10:42:00Z</cp:lastPrinted>
  <dcterms:modified xsi:type="dcterms:W3CDTF">2016-10-19T16:39:00Z</dcterms:modified>
  <cp:revision>26</cp:revision>
  <dc:subject/>
  <dc:title>ASSUNTO :</dc:title>
</cp:coreProperties>
</file>